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дание 3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исование отдельных фигу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соблюдать один размер изображений. Это создает дополнительные трудности, но имеет сильнейшее воспитательное значение. Необходимо добиться узнаваемости  за счет характера движения и пропорций. Головы и конечности трактуются предельно условно. Это значит, что черты лица не изображаются конкретно, не рисуются пальцы, а дается общий характер масс и объемов. См. </w:t>
      </w:r>
      <w:r>
        <w:rPr>
          <w:rFonts w:cs="Arial" w:ascii="Arial" w:hAnsi="Arial"/>
          <w:i/>
        </w:rPr>
        <w:t xml:space="preserve">Рисунок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Ira</dc:creator>
  <dc:description/>
  <cp:keywords/>
  <dc:language>en-US</dc:language>
  <cp:lastModifiedBy>Ira</cp:lastModifiedBy>
  <dcterms:modified xsi:type="dcterms:W3CDTF">2012-02-10T14:26:00Z</dcterms:modified>
  <cp:revision>1</cp:revision>
  <dc:subject/>
  <dc:title/>
</cp:coreProperties>
</file>